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Agenc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of the Communic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introduce the purpose of the letter, e.g., provide an update, request a meeting, share information]. As we continue to work collaboratively towards [common goal or project], it is essential that we [state the importance or need for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1: 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2: 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3: 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our partnership and believe that [statement reinforcing collaboration or mutual goal]. I would appreciate the opportunity to discuss this further and explore how we can best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or if you prefer to respond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's Websi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