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Name] - [Visa Typ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regarding their application for [specific visa type] in Queensland. I have known [Applicant's Name] for [duration of relationship] and can attest to their character, skills,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skills, background, and contributions relevant to the visa application. Mention any personal anecdotes that showcase the applicant's character and fit for living in Queen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Applicant's Name] in their endeavor to settle in Queensland and believe they will make a positive impact on the community. Thank you for considering my support in your assessment of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