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sland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Declar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hereby declare my intention to sponsor [Name of the Applicant] for immigration purposes to Queensland, Austral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meet all the requirements for sponsorship as set out by the Queensland Government and I am committed to supporting [Name of the Applicant] throughout their immigr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my responsibilities as a sponsor and I will ensure that [he/she/they] is adequately supported during [his/her/their] settlement in Queens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support this declaration, including my proof of identity, financial statements, and any other required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ponsorship declaration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