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Your Subject/Reason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any relevant personal details such as your nationality, current visa status, and the specific immigration program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reasons for your application or request, including any supporting information or documents being submitted with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mention any challenges you have faced or specific circumstances that should be taken into accou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