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Home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tent Letter for Queensland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migrate to Queensland, Australia, under the [specific visa category]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a brief introduction about yourself: your name, age, nationality, and current occupation]. I have [number of years] of experience in [your profession/industry], and I am excited about the opportunity to contribute to the Queensland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motivations for migrating to Queensland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: e.g., career opportunities, lifestyl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: e.g., family connections, educ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ason 3: e.g., cultural experiences, community involve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skills in [specific skills or qualifications] will be beneficial to the economy of Queensland. I am committed to [mention any community engagement, professional development pla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Queensland and embrace the vibrant culture and lifesty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Visa Application Reference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