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character reference for [Applicant's Name], who is applying for immigration to Queensland, Australia. I have known [Applicant's Name] for [number of years] years, during which time I have had the pleasure of witnessing their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 person of great moral character who demonstrates [specific qualities/traits, e.g., honesty, kindness, dedication]. Their [professional/educational achievements] further exemplify their commitment to personal and communit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bserved [specific examples of their contributions or behavior, e.g., volunteer work, community service, or personal anecdotes that highlight their positive character]. These experiences have shown me that [Applicant's Name] possesses the qualities that align with the values of a healthy,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s about their ability to adapt to a new environment and contribute positively to the Australian community. I wholeheartedly support [Applicant's Name]'s application for immigration to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