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commend [Applicant's Name] for immigration to Queensland, Australia. I have known [him/her/them] for [duration] in my capacity as [your relation to the applicant, e.g., employer, colleagu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is time, I have been impressed by [Applicant's Name]'s [mention specific qualities, skills, or achievements]. [He/She/They] consistently demonstrates [work ethic, dedication, and adaptabili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specific examples of how the applicant contributes positively to their field or community, showcasing their value and charac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firmly believe that [Applicant's Name] will make a significant contribution to the Queensland community and economy. I wholeheartedly support [his/her/their] application and believe [he/she/they] has the potential to thrive in [his/her/their] new environ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recommendation. If you require any additional information or clarification, please feel fre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/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