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LD Immigration No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visa nomination under the Queensland Government's immigration program. My background and qualifications align well with the skills and demands required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Category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visa category, e.g., Skilled Nominated Visa (subclass 190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Choosing Queensla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why you want to move to Queensland, including any personal or professional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qualifications and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your skills are in demand in Queens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Queensla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e your intention to settle in Queensland and contribute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in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