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for QLD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/ To Whom It May Conce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btaining an invitation to apply for immigration to Queensland, Australia. I believe my skills and experiences align with the current demands of the region, and I am excited about the prospect of contributing to the loc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Profession / Area of Expertise] with [X years of experience], and I hold [Your Qualifications/Insitutions]. I am particularly interested in [specific industries or sectors in QLD], as I am aware of the growing opportunities in these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documents: resume, qualifications, etc.], which provide further details on my skills and experiences. I would greatly appreciate your consideration of my application for an invitation to apply for immi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Referenc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