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Home Affairs / Immigration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Evidence of [Specific Purpose, e.g., Employment, Residency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evidence for my application for [specific visa or immigration status] in Queensland. Below is a summary of the supporting documents enclosed with this let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mployment Verific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etter from [Employer's Name] confirming my employment with [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y stubs from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sidency Evidenc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ease agreement for property located at 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Utility bills dated [specific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ersonal Identific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irth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dditional Documen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ny other evidence relevant to your application, e.g., community involvement, family 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further information is required to support my application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