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Queensland immigration program. After thoroughly researching the opportunities available, I believe that my skills and experiences align well with the requirements set forth by the Queensland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Profession] with [Number] years of experience in [Your Field/Industry]. My background in [specific skills or experiences relevant to the Queensland job market] has equipped me with the necessary skills to contribute positively to the local economy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ation to support my application, including my resume, certifications, and references. I am eager to start this new chapter in Queensland and am confident that I will bring value to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I can contribute to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