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information relevant to your purpose. Include any supporting evidence or document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