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ersonal reference for [Applicant's Name], who is applying for immigration to Queensland, Australia. I have known [Applicant's Name] for [duration] and have had the pleasure of witnessing their [positive traits/qualities] throughou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scribing the relationship with the applicant, including any relevant experiences or qualities that make them a suitable candidate for immigration. Highlight skills, character, and contributions to the community or profe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Applicant's Name]'s application for immigration to Queensland. I am confident that they will make a valuable contribution to the community and embody the values that Queensland holds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