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 or specific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mmunity Support for [Applicant's Name] - [Application Typ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 as they seek to immigrate to Queensland, Australia. As a member of our local community in [Your City/Suburb], I have had the privilege of knowing [Applicant's Name] for [Duration of Acquaintance], and I can confidently endorse their character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applicant, including their professional skills, contributions to the community,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ways in which the applicant has engaged with the community and any positive impact they have made or potential contributions they can bring to the community in Queens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sonal anecdotes or specific examples that exemplify the applicant's qualities, such as their kindness, work ethic,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n excellent addition to our community and greatly support the values and spirit of Queensland. I wholeheartedly endorse their application for immigration and urge the department to consider their candidacy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support. 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