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ing Letter for Queensland Residenc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[Applicant's Name] in their application for a Queensland residency visa. As [your relationship to the applicant, e.g., friend, family member, employer], I have known [Applicant's Name] for [duration of acquaintance] and can attest to their character and contributions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applicant's qualifications, skills, and experiences that make them a suitable candidate for residency in Queensl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the applicant's ties to Queensland, such as employment, community involvement, family connec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[Applicant's Name] residency in Queensland will not only benefit them personally but also contribute positively to our community and the state's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