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 visa sponsorship for the Queensland [specific visa type] as I seek to contribute my skills and experienc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 introduction about your current status, e.g., "working as a [Your Job Title] at [Current Company]"]. I possess [briefly mention your qualifications, experience, and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[Company/Organization Name], I am impressed by [mention something specific about the company and its values or achievements]. I believe my background in [your field] aligns well with your team's goals, and I am eager to bring my expertise in [specific skills or experiences related to the company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visa sponsorship process can be complex, and I am fully committed to ensuring that all necessary documentation and requirements are met. I am ready to provide any additional information need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sponsorship. I am looking forward to the possibility of working together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