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ir application for a QLD visa. I have known [Applicant's Name] for [duration] in my capacity as [your position] at [your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thoroughly impressed with [Applicant's Name]'s [mention specific skills, qualities, or contributions that are relevant to the visa application]. [Provide examples of their achievements or 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a strong commitment to [mention any relevant fields or communities], and their skills would significantly contribute to the [mention specific industry or community in Q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granting [Applicant's Name] a QLD visa will not only benefit them but also enhance the community greatly. I wholeheartedly support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