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[Applicant's Name] in their application for a visa to Queensland, Australia. I have known [Applicant's Name] for [duration of acquaintance] and can attest to their character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applicant's background, purpose for moving to Queensland, and any relevant qualification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Applicant's Name] will be a valuable addition to our community in Queensland due to [specific reasons, such as professional skills, contributions to soci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if you require any further information or clarification regarding this suppor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