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Application -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immigration to Queensland, Australia under [specific visa categ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ork experienc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your profession/field] and my commitment to contributing positively to the Queensland community are strong reasons for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