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Queensland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my application for a Queensland visa, as per the [specific visa subclass] requirements. I am excited about the opportunity to [briefly state your reason for applying, such as relocating for work, study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all necessary documents, including [list documents such as passport, application form, supporting letters, etc.]. My qualifications include [briefly mention your qualifications or relevant experience], which I believe will contribute positively to [mention how you will integrate into Queensland, e.g., job market, commun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the opportunity to contribute to the Queensland reg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