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eensland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a to Queensland, Australia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Type: [Type of Visa Applying F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this visa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reasons for apply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copies of the requir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