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for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in Queensland, Australia. I have been accepted into [Name of Institution] for the [Name of Course] program, starting on [Cour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tionality] and wish to further my education in Australia, as it is renowned for its quality education and diverse environment. I am committed to completing my [Duration of Course] program while adhering to all visa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Offer Letter from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financial capability to support my study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my academic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a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contributing positively to the student community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