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Queensland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isa to reside in Queensland, Australia. I have a strong desire to contribute to the local community and enhance my personal and professional life through the opportunities that Queensland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extensively about Queensland and am particularly drawn to [specific aspects of Queensland, e.g., its vibrant culture, stunning landscapes, and opportunities for professional growth]. My background in [your profession/field] and my passion for [related interests] align perfectly with the values and lifestyle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fessional experience includes [briefly outline your work experience, skills, and qualifications], which I believe will allow me to contribute positively to the local economy and community. I am committed to integrating into the society and participating actively in local event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 personal connection to Queensland through [mention any friends, family, or past visits], which has further strengthened my resolve to make this move. I am excited about the prospect of embracing the Australian way of life and meeting new people from diver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of the responsibilities that come with living in Queensland and am prepared to comply with all visa conditions and regulations. I assure you of my genuine intention to reside positively and contribute to th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establish my future in Queensland and contribute to its culture and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