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Home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visa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Queensland Visa (Subclass [specific visa subclass]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Queensland visa. I am [briefly explain your current status, e.g., a skilled worker, student, etc.], and I am eager to contribute to the community in Queensland while [mention your purpose, e.g., working, study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of my pas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qualifications and work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vidence of financi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other relevant docu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skills and experiences suit the requirements stated for this visa category, and I am excited about the opportunity to live and work in Queen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