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Queens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in sponsoring my application for a visa to Queensland,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to [briefly state your reason for moving to Queensland, e.g., work, study, family reunification]. My skills and experiences in [your profession/field] have led me to pursue this opportunity in Queensland, where I believe I can make a valuabl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lationship with the sponsor and why you have chosen them for sponsorship. Include any relevant details, such as prior interactions, shared experiences, or qualifications of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eeting all requirements set forth by the Department of Home Affairs and assure you that I will adhere to the legal and administrative processes involved in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this process. Please let me know if you need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