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 or Specifi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Visa -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emporary visa to reside in Queensland, Australia. My primary purpose for seeking this visa is [insert clear reason for your application, e.g., "employment," "study," "family visi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insert any relevant details about your situation, e.g., "secured a job offer from [Company Name]," "enrolled in [Course Name] at [Institution Name]," etc.]. I believe that my time in Queensland will benefit both myself and the community, as I plan to [insert any relevant community contributions or pers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the documents such as passport copies, offer letters, proof of enrollment, etc.]. I am committed to complying with all Australian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