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Queensland, Australia. I would be delighted to host you during your stay, which I believe will be a memorable experienc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would be [insert reason, e.g., tourism, family visit, business], and I assure you that I will take full responsibility for your accommodation and daily expenses during you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is planned for [insert dates], and I am eager to show you around the beautiful sights of Queensland, including [mention a few attrac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assistance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