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Queensland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[specific visa type] to reside in Queensland, Australia. I am excited about the opportunity to contribute to the local community and economy while furthering my pers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briefly outline your educational background and professional experience relevant to the visa]. I am particularly drawn to Queensland because [explain your reasons for wanting to move to Queensland, including any connections to the reg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in [mention specific skills or qualifications] will be beneficial in [describe how you plan to contribute to the community or local job market]. I am committed to integrating into Queensland society and participating in [mention any community activities or organizations you plan to engage wi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opportunity to contribute positively to Queensland. Please feel free to contact me for any further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Application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