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dence Letter for Queensland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ing evidence for my application for a Queensland visa. Below, I outline the evidence that demonstrates my eligibility for this visa categ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ment Ver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contract from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ayslips (last three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erence letter from [Supervisor's Name] detailing my role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 for the last thre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return documents for the previous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 Credent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gree certificate from 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ademic tran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glish Language Proficien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ELTS test results indicating a score of [Your 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Health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valid health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mmunity 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ters from local community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volunteer work or participation in community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copies of these documents attached for your review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