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eens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Queensland, Australi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 Applying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visa for [reason for applying, e.g., study, work, tourism]. I have attached the required documents, including [list of documents, e.g., passport copy, financial statements, acceptance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. Should you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