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ueensland Partner Visa (Subclass 820/8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apply for the Queensland Partner Visa (Subclass 820/801) to remain in Australia with my partner, [Partner's Full Name]. We have been in a committed relationship since [date], and we are living together at [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relationship, including how you met, milestones, and shared experiences. Include dates and details wher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provide the following supporting documents to substantiate our relation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idence of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int bank accoun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ase agreements and utility bills in both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tos of our time spen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spondence and messages betwee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haracter and Identity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racter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financial interdepe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lationship is genuine and ongoing, and we are committed to a shared life together. We understand the responsibilities and commitments that come with a partner visa, and we are eager to contribute positively to the Australian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