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your appreciation, e.g., "the opportunity to interview for the position of XYZ" or "the support you provided during my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qualities or actions, e.g., "insightful guidance," "generosity," "encouragement"] made a significant difference, and I truly appreciate the time and effort you dedicated to [specific in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staying in touch and hopefully collaborat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