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submission/application regarding [specific project, proposal, or application] on [date of submission]. We appreciate the time and effort you put into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review, we regret to inform you that we will not be moving forward with your proposal at this time. This decision was based on [brief explanation of the reasons for rejection, e.g., budget constraints, alignment with current go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portunities that may be a better fit for your expertise. Thank you once again for your interest in collaborat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