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position, or program] at [Company/Organization Name]. I have had the pleasure of knowing [him/her/them] for [duration] while [describe your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Candidate's Name], [he/she/they] has consistently demonstrated [qualities or skills relevant to the opportunity]. One specific example of [his/her/their] accomplishments includes [describe a project, task, or achievement that highlights the candidate's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also skilled in [mention any relevant experiences, technical skills, or personal attributes]. [He/She/They] brings a positive attitude and a strong work ethic that will greatly benefit [the team, organiz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Candidate's Name]'s application for [specific opportunity]. I am confident that [he/she/they] will exceed your expectations and make a valuable contribution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