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opportunity, e.g., a position, program, etc.]. I have had the pleasure of knowing and working with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qualities, skills, or achievements related to the opportunity]. [Include specific examples that illustrate these qualiti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relevant skills or characteristics], which I believe will make [him/her/them] an asset to your [team, program, etc.]. [Provide an additional example or two to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Applicant's Name] for [the opportunity]. I am confident that [he/she/they] will exceed your expectations and contribute positively to [the program, institution, etc.]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