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bout the matter, including any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, proposal, or the action you wish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Offer to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