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Q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[specific details of the QJD, such as date, time, location, and any relevant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information or instructions related to the no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etails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