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background information related to the memo'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the main points, findings, or items that need to be discussed. Use bullet points or numbered lists for clarity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Th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and state any necessary actions or decis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ction items or follow-ups that are exp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