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collaborate, invest, apply, etc.] with [Company/Organization Name]. This letter serves as a formal indication of my commitment to [mention specific goal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nd context related to the purpose of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interest and how it aligns with the recipient's goals or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terms or conditions you envis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llaboration could lead to [mention potential outcomes or benefits]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