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pleased to invite you to [Event Name] which will take place on [Date] at [Venue/Location]. The event will commence at [Start Time] and is expected to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event, its purpose, and any special guests or activities plan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nd look forward to sharing this special occasion with you. 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