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inquiry. Explain why you are reaching out and any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