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additional context. Be sure to maintain a formal tone and structure your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purpose of the letter and express any necessar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