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follow up regarding our previous conversation on [date of last interaction] about [specific topic discus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insights you shared and am eager to explore [any actionable steps or topics] further. If you have the time, I would love to hear your thoughts or any updates regarding [specific sub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