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mention how you found out about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yourself and your curr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relevant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specific achievements or responsibilities that relate to the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skills that match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f how these skills have been applied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ody Paragraph 3: Cultural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hy you are interested in the company and its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r values align with the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employ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a follow-up or indicate your desire to discuss your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