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incident] that occurred on [date] at [loc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ncident or issue in detail, including any relevant facts or figures. Mention how it impacted you and any previous communications regarding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your expectations or what resolu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