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for appreciation, e.g., your outstanding support, excellent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to [mention specific projects or actions] have truly made a significant impact. [Provide a specific example or story to illustrate your appre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support. I look forward to continuing our positive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