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Event/Initiative/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briefly describe the event, initiative, or change]. This decision was made after careful consideration and aims to [explain the purpose or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relevant information, such as dates, locations, or involved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[event/initiative/change] will [mention the impact or expected outcomes]. We look forward to your support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 [provide contac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