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the receipt of [specific document or information] dated [date], which was received on [date]. We appreciate your prompt commun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in providing us with the necessary information are highly valued. We will take your remarks and suggestions into consideration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