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Organization/Institu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formally accept the offer for [specific position/program, e.g., Graduate Program in Quantum Dynamics] at [Organization/Institution Name]. I am extremely grateful for this opportunity and excited to contribute to [specific department or team] start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terms outlined in the offer letter and confirm my acceptance of [mention any specific terms, such as funding, start 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complete before my start date. I look forward to joining [Organization/Institution Name] and collaborating with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