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my employment with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for professional and personal development that you have provided me during my time at [Company Name]. I have enjoyed working with the team and am grateful for the support and encouragement I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wish you and the company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